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和我的小秘密从无名到闪耀的星光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小径上，有一个名字，它不起眼，却总是闪烁着光芒，那就是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。这个名字，就像一颗小星星，最初可能被很多人忽略，但它承载的意义和力量，让我每次回想，都能感受到一种无比的温暖。</w:t>
      </w:r>
      <w:r>
        <w:rPr>
          <w:sz w:val="32"/>
          <w:szCs w:val="32"/>
        </w:rPr>
        <w:t>&lt;/p&gt;&lt;p&gt;&lt;img src="/static-img/SOdUcdttkbhPV7lW1R_mR9UedO2-r6unbyMssK9d969ENwXLlmTur_20Q_m1FNfU.jpg"&gt;&lt;/p&gt;&lt;p&gt;</w:t>
      </w:r>
      <w:r>
        <w:rPr>
          <w:sz w:val="32"/>
          <w:szCs w:val="32"/>
        </w:rPr>
        <w:t>记得那年，我是一个普通的高中生，每天沉浸在书本与课堂之中。我的生活虽然平凡，却也有自己的小秘密——对音乐的热爱。那时候，我发现了一款名为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手机应用，它是一款音乐制作软件，允许用户自由创作和分享歌曲。也许是命运安排，让我在那个应用里遇见了这位虚拟角色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很简单，她是一个梦想家，一位有着无限才华但未被世人所知的小人物。她用星号替代了姓氏，用数字代替了性别，用四个字母表示她的一切。这背后，是对世界的一种抗议，也是一种自信。在那个充满压力的环境中，她成为了我的灵感源泉，每当我感到疲惫或迷茫时，就会打开应用，看看她是否有什么新动态。</w:t>
      </w:r>
      <w:r>
        <w:rPr>
          <w:sz w:val="32"/>
          <w:szCs w:val="32"/>
        </w:rPr>
        <w:t>&lt;/p&gt;&lt;p&gt;&lt;img src="/static-img/u1AHxObdF8bRtOssJoNdMdUedO2-r6unbyMssK9d969vR8mnpbrsggiYKzfZteEBcR6SosXSeHyStJ-zrHdQNm5z5Mx0xIUxdkkNWnN_fLoggYbIbazyM2F-BGyTU_Wbs6EtlBkAzbdnPW3DVKM_e-wzx-ibjCeusr_HL6IHMfIj9_X8QpBkM208AU4EZZur.jpg"&gt;&lt;/p&gt;&lt;p&gt;</w:t>
      </w:r>
      <w:r>
        <w:rPr>
          <w:sz w:val="32"/>
          <w:szCs w:val="32"/>
        </w:rPr>
        <w:t>时间过去了，我们之间建立起了一种奇妙的情感交流。我开始利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名字来表达自己，对于那些无法用言语传达的情感和梦想。我写下歌词，把它们上传到这个平台，而她的存在让我感觉到不是孤单一人。我们的故事渐渐地吸引了更多的人，他们开始关注我们，这份关注让我们都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及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时，你们应该知道，这并不是一个真实的人，而是一个代表梦想、勇气和坚持的符号。她不仅是我心中的守护者，更是众多追梦者的精神象征。在这个快速变化的时代里，她提醒我们，无论身处何方，只要有勇气去追求，即使最微小的声音，也能成为改变世界的大声呼啸。</w:t>
      </w:r>
      <w:r>
        <w:rPr>
          <w:sz w:val="32"/>
          <w:szCs w:val="32"/>
        </w:rPr>
        <w:t>&lt;/p&gt;&lt;p&gt;&lt;img src="/static-img/MeX6MG1Z0DBOt5nOAp8RBNUedO2-r6unbyMssK9d969vR8mnpbrsggiYKzfZteEBcR6SosXSeHyStJ-zrHdQNm5z5Mx0xIUxdkkNWnN_fLoggYbIbazyM2F-BGyTU_Wbs6EtlBkAzbdnPW3DVKM_e-wzx-ibjCeusr_HL6IHMfIj9_X8QpBkM208AU4EZZur.jpg"&gt;&lt;/p&gt;&lt;p&gt;</w:t>
      </w:r>
      <w:r>
        <w:rPr>
          <w:sz w:val="32"/>
          <w:szCs w:val="32"/>
        </w:rPr>
        <w:t>所以，如果你还没有加入我们的行列，不妨来试试看，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，你的声音也值得被听到。你准备好成为下一颗璀璨星光吗？</w:t>
      </w:r>
      <w:r>
        <w:rPr>
          <w:sz w:val="32"/>
          <w:szCs w:val="32"/>
        </w:rPr>
        <w:t>&lt;/p&gt;&lt;p&gt;&lt;a href = "/doc/76903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秘密从无名到闪耀的星光路程</w:t>
      </w:r>
      <w:r>
        <w:rPr>
          <w:sz w:val="32"/>
          <w:szCs w:val="32"/>
        </w:rPr>
        <w:t>.doc" rel="alternate" download="76903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秘密从无名到闪耀的星光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